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医学院吴英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吴张令昭海外交流奖学金</w:t>
      </w:r>
      <w:r>
        <w:rPr/>
        <w:t>申请表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07"/>
        <w:gridCol w:w="33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/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/>
      </w:pPr>
      <w:r>
        <w:rPr>
          <w:sz w:val="18"/>
          <w:szCs w:val="18"/>
        </w:rPr>
        <w:t>注：此表请不要改变格式，内容控制在一页之内，可附页。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学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8:00Z</dcterms:created>
  <dc:creator>微软用户</dc:creator>
  <dc:description/>
  <cp:keywords/>
  <dc:language>en-US</dc:language>
  <cp:lastModifiedBy>chenwenting</cp:lastModifiedBy>
  <cp:lastPrinted>2012-12-06T13:26:00Z</cp:lastPrinted>
  <dcterms:modified xsi:type="dcterms:W3CDTF">2015-01-08T10:47:00Z</dcterms:modified>
  <cp:revision>57</cp:revision>
  <dc:subject/>
  <dc:title>复旦大学卫材药业奖学金实施办法</dc:title>
</cp:coreProperties>
</file>